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/>
      </w:pPr>
      <w:r>
        <w:rPr/>
        <w:t>ANHANG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BESCHEINIGUNG VON TÄTIGKEITEN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18"/>
        </w:rPr>
        <w:t>(VERORDNUNG (EG) NR. 561/2006 ODER AETR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Textkrper2"/>
        <w:ind w:left="-567" w:hanging="0"/>
        <w:rPr/>
      </w:pPr>
      <w:r>
        <w:rPr/>
        <w:t>Vor jeder Fahrt maschinenschriftlich auszufüllen und zu unterschreiben. Zusammen mit den Original-</w:t>
        <w:br/>
        <w:t>Kontrollgerätaufzeichnungen aufzubewahren</w:t>
      </w:r>
    </w:p>
    <w:p>
      <w:pPr>
        <w:pStyle w:val="TextBody"/>
        <w:spacing w:before="120" w:after="0"/>
        <w:ind w:left="-567" w:hanging="0"/>
        <w:jc w:val="center"/>
        <w:rPr>
          <w:smallCaps/>
          <w:sz w:val="18"/>
        </w:rPr>
      </w:pPr>
      <w:r>
        <w:rPr>
          <w:smallCaps/>
          <w:sz w:val="18"/>
        </w:rPr>
        <w:t>Falsche Bescheinigungen stellen einen Verstoss gegen geltendes Recht dar.</w: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030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88.95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120"/>
        <w:rPr/>
      </w:pPr>
      <w:r>
        <w:rPr/>
        <w:t>Vom Unternehmen auszufüllender Teil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)</w:t>
        <w:tab/>
        <w:t xml:space="preserve">Name des Unternehme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)</w:t>
        <w:tab/>
        <w:t xml:space="preserve">Straße, Hausnr., Postleitzahl, Ort, L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3)</w:t>
        <w:tab/>
        <w:t xml:space="preserve">Telefon-Nr. (mit internationaler Vorwah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4)</w:t>
        <w:tab/>
        <w:t xml:space="preserve">Fax-Nr. (mit internationaler Vorw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5)</w:t>
        <w:tab/>
        <w:t xml:space="preserve">E-Mail-Adre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ch, der/die Unterzeichnete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6)</w:t>
        <w:tab/>
        <w:t xml:space="preserve">Name und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7)</w:t>
        <w:tab/>
        <w:t xml:space="preserve">Position im Unterneh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erkläre, dass sich der Fahrer/die Fahrerin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8)</w:t>
        <w:tab/>
        <w:t xml:space="preserve">Name und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9)</w:t>
        <w:tab/>
        <w:t xml:space="preserve">Geburtsdatum (Tag, Monat, Jah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0)</w:t>
        <w:tab/>
        <w:t xml:space="preserve">Nummer des Führerscheins, des Personalausweises oder des Reisepass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1)</w:t>
        <w:tab/>
        <w:t xml:space="preserve">der/die im Unternehmen tätig ist seit (Tag, Monat, Jah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m Zeitraum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2)</w:t>
        <w:tab/>
        <w:t xml:space="preserve">von (Uhrzeit/Tag/Monat/Jah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3)</w:t>
        <w:tab/>
        <w:t xml:space="preserve">bis (Uhrzeit/Tag/Monat/Jahr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18"/>
        </w:rPr>
        <w:t>(14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1046599913"/>
      <w:bookmarkStart w:id="1" w:name="__Fieldmark__25_1046599913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Krankheitsurlaub befand ***</w:t>
      </w:r>
    </w:p>
    <w:p>
      <w:pPr>
        <w:pStyle w:val="Normal"/>
        <w:spacing w:before="0" w:after="120"/>
        <w:rPr/>
      </w:pPr>
      <w:r>
        <w:rPr>
          <w:sz w:val="18"/>
        </w:rPr>
        <w:t>(15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1046599913"/>
      <w:bookmarkStart w:id="3" w:name="__Fieldmark__26_1046599913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Erholungsurlaub befand ***</w:t>
      </w:r>
    </w:p>
    <w:p>
      <w:pPr>
        <w:pStyle w:val="Normal"/>
        <w:spacing w:before="0" w:after="120"/>
        <w:rPr/>
      </w:pPr>
      <w:r>
        <w:rPr>
          <w:sz w:val="18"/>
        </w:rPr>
        <w:t>(16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1046599913"/>
      <w:bookmarkStart w:id="5" w:name="__Fieldmark__27_1046599913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Urlaub oder in Ruhezeit befand ***</w:t>
      </w:r>
    </w:p>
    <w:p>
      <w:pPr>
        <w:pStyle w:val="Normal"/>
        <w:spacing w:before="0" w:after="120"/>
        <w:ind w:left="709" w:hanging="703"/>
        <w:rPr/>
      </w:pPr>
      <w:r>
        <w:rPr>
          <w:sz w:val="18"/>
        </w:rPr>
        <w:t>(17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8_1046599913"/>
      <w:bookmarkStart w:id="7" w:name="__Fieldmark__28_1046599913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vom Anwendungsbereich der Verordnung (EG) Nr. 561/2006 oder des AETR ausgenommenes Fahrzeug gelenkt </w:t>
        <w:br/>
        <w:t>hat ***</w:t>
      </w:r>
    </w:p>
    <w:p>
      <w:pPr>
        <w:pStyle w:val="Normal"/>
        <w:spacing w:before="0" w:after="120"/>
        <w:rPr/>
      </w:pPr>
      <w:r>
        <w:rPr>
          <w:sz w:val="18"/>
        </w:rPr>
        <w:t>(18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9_1046599913"/>
      <w:bookmarkStart w:id="9" w:name="__Fieldmark__29_1046599913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 Tätigkeiten als Lenktätigkeiten ausgeführt hat ***</w:t>
      </w:r>
    </w:p>
    <w:p>
      <w:pPr>
        <w:pStyle w:val="Normal"/>
        <w:spacing w:before="0" w:after="120"/>
        <w:rPr/>
      </w:pPr>
      <w:r>
        <w:rPr>
          <w:sz w:val="18"/>
        </w:rPr>
        <w:t>(19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0_1046599913"/>
      <w:bookmarkStart w:id="11" w:name="__Fieldmark__30_1046599913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ur Verfügung stand 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0)</w:t>
        <w:tab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Unterschrift: 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(21)</w:t>
        <w:tab/>
        <w:t xml:space="preserve">Ich, der Fahrer/die Fahrerin, bestätige, dass ich im vorstehend genannten Zeitraum kein unter den </w:t>
        <w:br/>
        <w:t>Anwendungsbereich der Verordnung (EG) Nr. 561/2006 oder das AETR fallendes Fahrzeug gelenkt hab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22)</w:t>
        <w:tab/>
        <w:t xml:space="preserve">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Unterschrift des Fahrers/der Fahrerin: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ab/>
        <w:t>Eine elektronische und druckfähige Fassung dieses Formblattes ist verfügbar unter der Internetadresse http://ec.europa.eu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Europäisches Übereinkommen über die Arbeit des im internationales Straßenverkehr beschäftigten Fahrpersonals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Nur ein Kästchen ankreuzen</w:t>
      </w:r>
    </w:p>
    <w:sectPr>
      <w:footerReference w:type="default" r:id="rId2"/>
      <w:type w:val="continuous"/>
      <w:pgSz w:w="11906" w:h="16838"/>
      <w:pgMar w:left="1418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48"/>
      </w:rPr>
      <w:t>DE</w:t>
    </w:r>
    <w:r>
      <w:rPr/>
      <w:t xml:space="preserve">                                                                   1                                                                   </w:t>
    </w:r>
    <w:r>
      <w:rPr>
        <w:rFonts w:cs="Arial" w:ascii="Arial" w:hAnsi="Arial"/>
        <w:b/>
        <w:bCs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0"/>
      <w:ind w:left="703" w:hanging="703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4ACF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7:00Z</dcterms:created>
  <dc:creator>RoemhilC</dc:creator>
  <dc:description/>
  <dc:language>en-US</dc:language>
  <cp:lastModifiedBy>Schmidt, Reinhard (SMWA)</cp:lastModifiedBy>
  <cp:lastPrinted>2010-10-04T12:51:00Z</cp:lastPrinted>
  <dcterms:modified xsi:type="dcterms:W3CDTF">2012-03-12T13:17:00Z</dcterms:modified>
  <cp:revision>2</cp:revision>
  <dc:subject/>
  <dc:title>ANHANG</dc:title>
</cp:coreProperties>
</file>